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复学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417"/>
        <w:gridCol w:w="993"/>
        <w:gridCol w:w="1422"/>
        <w:gridCol w:w="12"/>
        <w:gridCol w:w="1261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因病休学，康复后返校继续学业（请校医院签字盖章）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公派交流学习结束返校（请国际处</w:t>
            </w:r>
            <w:r>
              <w:rPr>
                <w:rFonts w:cs="Wingdings 3" w:ascii="宋体;SimSun" w:hAnsi="宋体;SimSun"/>
                <w:szCs w:val="20"/>
              </w:rPr>
              <w:t>/</w:t>
            </w:r>
            <w:r>
              <w:rPr>
                <w:rFonts w:ascii="宋体;SimSun" w:hAnsi="宋体;SimSun" w:cs="Wingdings 3"/>
                <w:szCs w:val="20"/>
              </w:rPr>
              <w:t>项目主管签字盖章）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因其他事由休学（请家长签字）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医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国际处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项目主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根据上述要求签字盖章</w:t>
            </w:r>
          </w:p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21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105" w:hanging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建议同意复学，并编入        年级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不同意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4"/>
              </w:rPr>
            </w:pPr>
            <w:r>
              <w:rPr>
                <w:rFonts w:cs="Wingdings 3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领导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105" w:hanging="0"/>
              <w:jc w:val="left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同意复学，并编入        年级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不同意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lef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休学（保留学籍）期满申请返校学习的学生。</w:t>
      </w:r>
    </w:p>
    <w:p>
      <w:pPr>
        <w:pStyle w:val="Normal"/>
        <w:ind w:left="760" w:hanging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学生休学（保留学籍）期满，应办理复学手续。因病休</w:t>
      </w:r>
    </w:p>
    <w:p>
      <w:pPr>
        <w:pStyle w:val="Normal"/>
        <w:ind w:left="7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，康复后申请复学者，需提供二级甲等以上医院的康复证明，并经校医院复查合格；公派交流学</w:t>
      </w:r>
    </w:p>
    <w:p>
      <w:pPr>
        <w:pStyle w:val="Normal"/>
        <w:ind w:left="76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习结束申请复学者，须国际处或相应项目主管签字；因其他事由休学申请复学者，需提交家长意见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留学籍期满一周内不办理复学手续者，视为自动退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时间：学期结束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内的每周周二、开学一周内；受理部门：教务处学务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9:00Z</dcterms:created>
  <dc:creator>hp</dc:creator>
  <dc:description/>
  <cp:keywords/>
  <dc:language>en-US</dc:language>
  <cp:lastModifiedBy>柯素晓(6803)</cp:lastModifiedBy>
  <cp:lastPrinted>2015-08-28T10:27:00Z</cp:lastPrinted>
  <dcterms:modified xsi:type="dcterms:W3CDTF">2015-09-11T09:49:00Z</dcterms:modified>
  <cp:revision>5</cp:revision>
  <dc:subject/>
  <dc:title/>
</cp:coreProperties>
</file>