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赴 台 人 员 名 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2160"/>
        <w:gridCol w:w="2340"/>
        <w:gridCol w:w="1260"/>
        <w:gridCol w:w="1389"/>
      </w:tblGrid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 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月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赴台身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户口所在地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82.0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厦门大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  本科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硕士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博士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教授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者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福建厦门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（公章）                       经办人：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5:00Z</dcterms:created>
  <dc:creator>ICE</dc:creator>
  <dc:description/>
  <cp:keywords/>
  <dc:language>en-US</dc:language>
  <cp:lastModifiedBy>曹京柱(2014100071)</cp:lastModifiedBy>
  <cp:lastPrinted>2014-05-08T09:25:00Z</cp:lastPrinted>
  <dcterms:modified xsi:type="dcterms:W3CDTF">2015-02-14T12:00:00Z</dcterms:modified>
  <cp:revision>3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