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购置贵重仪器设备可行性论证会应准备的材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置单台套价格人民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上（含）仪器设备，申购单位应准备以下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上提交《厦门大学购置贵重仪器设备可行性论证报告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参照“</w:t>
      </w:r>
      <w:r>
        <w:rPr>
          <w:rFonts w:ascii="宋体;SimSun" w:hAnsi="宋体;SimSun" w:cs="宋体;SimSun"/>
          <w:bCs/>
          <w:sz w:val="24"/>
        </w:rPr>
        <w:t>《厦门大学购置贵重仪器设备可行性论证报告》内容填写规范”详细填写表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证会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内容与论证报告互为补充，不能简单把论证报告内容搬至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主要内容应阐明所申购仪器的目的、科研需求、技术指标参数，能否满足科研需求，以及能否适应今后科研发展需求等。同时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可演示该仪器相关的数据、文字、表格、图像资料，以及相关科研应用、研究课题项目、信息资料、发展动态等相关信息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家仪器报价详细清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供仪器详细价格清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主机及各主要配件的价格清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论证会上进行对比，也方便今后仪器维修零配件采购参考。如只报仪器总价则不符合论证会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资料全部备齐并通过实验办网上审核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可打印签字。申购仪器单位所有资料备齐后，实验办根据上交论证资料前后顺序安排论证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专家侯选人名单及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证专家一般由相关学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副高级以上职称人员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上仪器，推荐校外专家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左右，校内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 xml:space="preserve">名。校外专家一般要求有正高职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上仪器设备，论证会上专家组要完成专家组论证意见，会前应草拟一份专家组论证意见草稿，供专家参考修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与设备管理处</w:t>
      </w:r>
    </w:p>
    <w:p>
      <w:pPr>
        <w:pStyle w:val="Normal"/>
        <w:spacing w:lineRule="auto" w:line="360"/>
        <w:ind w:firstLine="51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九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5:00Z</dcterms:created>
  <dc:creator>yly</dc:creator>
  <dc:description/>
  <cp:keywords/>
  <dc:language>en-US</dc:language>
  <cp:lastModifiedBy>张晶</cp:lastModifiedBy>
  <cp:lastPrinted>2015-05-11T15:24:00Z</cp:lastPrinted>
  <dcterms:modified xsi:type="dcterms:W3CDTF">2019-04-19T01:03:00Z</dcterms:modified>
  <cp:revision>12</cp:revision>
  <dc:subject/>
  <dc:title>论证会应准备的资料</dc:title>
</cp:coreProperties>
</file>