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厦门大学本科生休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2970"/>
      </w:tblGrid>
      <w:tr>
        <w:trPr>
          <w:trHeight w:val="5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专    业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学</w:t>
            </w:r>
            <w:r>
              <w:rPr>
                <w:rFonts w:ascii="仿宋_GB2312" w:hAnsi="仿宋_GB2312" w:eastAsia="仿宋_GB2312"/>
                <w:szCs w:val="21"/>
              </w:rPr>
              <w:t>期间住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学（</w:t>
            </w:r>
            <w:r>
              <w:rPr>
                <w:rFonts w:ascii="仿宋_GB2312" w:hAnsi="仿宋_GB2312" w:eastAsia="仿宋_GB2312"/>
                <w:szCs w:val="21"/>
              </w:rPr>
              <w:t>保留学籍）</w:t>
            </w: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□有，时间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</w:t>
            </w:r>
          </w:p>
        </w:tc>
      </w:tr>
      <w:tr>
        <w:trPr>
          <w:trHeight w:val="2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理疾病  □ 精神疾病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□ 传染疾病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□ 其它疾病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厌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□ 不适应课程学习  □ 不适应校园生活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 照顾家人   □ 经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困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□ 离校创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□ 工作实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58750</wp:posOffset>
                      </wp:positionV>
                      <wp:extent cx="1341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3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服兵役（台湾生和留学生）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□ 其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审批时须携带需提供个人说明和相关证明。）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签名：                          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5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与承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申请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休学，承诺按照批准时间在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册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返校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before="4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已认真阅读《厦门大学本科生学籍管理规定》第五章“休学、保留学籍与复学”的内容，知晓“学生休学（保留学籍）期满前应当在学校规定的期限内提出复学申请，经学校复查合格，方可复学。休学（保留学籍）期满，在学校规定期限内未提出复学申请或者申请复学经复查不合格的，学校可予退学处理。”</w:t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：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签名：</w:t>
            </w:r>
          </w:p>
          <w:p>
            <w:pPr>
              <w:pStyle w:val="Normal"/>
              <w:spacing w:before="40" w:after="0"/>
              <w:ind w:firstLine="31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</w:t>
            </w: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确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费后签字）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名：                           </w:t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请注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面打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0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</w:t>
            </w: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因病申请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需厦大医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室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学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的，需辅导员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离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处就业指导科意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1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保留学籍）手续而擅自离校者，学校可予退学处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休学（保留学籍）一般以一学期为限，不满一学期的按一学期计算；学期结束前两周申请的，从下学期起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服务端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</w:t>
            </w: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  <w:r>
              <w:rPr>
                <w:rFonts w:ascii="仿宋_GB2312" w:hAnsi="仿宋_GB2312" w:cs="宋体;SimSun" w:eastAsia="仿宋_GB2312"/>
                <w:szCs w:val="21"/>
              </w:rPr>
              <w:t>打印，</w:t>
            </w:r>
            <w:r>
              <w:rPr>
                <w:rFonts w:ascii="仿宋_GB2312" w:hAnsi="仿宋_GB2312" w:cs="宋体;SimSun" w:eastAsia="仿宋_GB2312"/>
                <w:szCs w:val="21"/>
              </w:rPr>
              <w:t>手写签字。申请</w:t>
            </w: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>一式</w:t>
            </w:r>
            <w:r>
              <w:rPr>
                <w:rFonts w:ascii="仿宋_GB2312" w:hAnsi="仿宋_GB2312" w:cs="宋体;SimSun" w:eastAsia="仿宋_GB2312"/>
                <w:szCs w:val="21"/>
              </w:rPr>
              <w:t>两份，一份自己留存，一份在学院规定时间内</w:t>
            </w:r>
            <w:r>
              <w:rPr>
                <w:rFonts w:ascii="仿宋_GB2312" w:hAnsi="仿宋_GB2312" w:cs="宋体;SimSun" w:eastAsia="仿宋_GB2312"/>
                <w:szCs w:val="21"/>
              </w:rPr>
              <w:t>交到所在学院教学秘书办公室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教学秘书每个月汇总拟公文从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上报分管教学、分管学生书记签署意见后报教务处审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学校审批通过后，学生</w:t>
            </w:r>
            <w:r>
              <w:rPr>
                <w:rFonts w:ascii="仿宋_GB2312" w:hAnsi="仿宋_GB2312" w:cs="宋体;SimSun" w:eastAsia="仿宋_GB2312"/>
                <w:szCs w:val="21"/>
              </w:rPr>
              <w:t>到所在学院教学秘书办公室领取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批文</w:t>
            </w:r>
            <w:r>
              <w:rPr>
                <w:rFonts w:ascii="仿宋_GB2312" w:hAnsi="仿宋_GB2312" w:cs="宋体;SimSun" w:eastAsia="仿宋_GB2312"/>
                <w:szCs w:val="21"/>
              </w:rPr>
              <w:t>到相关单位办理离校手续。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6"/>
        <w:shd w:fill="FFFFFF" w:val="clear"/>
        <w:spacing w:before="0" w:after="0"/>
        <w:ind w:left="1065" w:hanging="9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5:00Z</dcterms:created>
  <dc:creator>hp</dc:creator>
  <dc:description/>
  <cp:keywords/>
  <dc:language>en-US</dc:language>
  <cp:lastModifiedBy>甘雅娟(2012100099)</cp:lastModifiedBy>
  <cp:lastPrinted>2017-10-30T16:38:00Z</cp:lastPrinted>
  <dcterms:modified xsi:type="dcterms:W3CDTF">2018-01-05T08:12:00Z</dcterms:modified>
  <cp:revision>8</cp:revision>
  <dc:subject/>
  <dc:title/>
</cp:coreProperties>
</file>